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4739005</wp:posOffset>
                </wp:positionV>
                <wp:extent cx="4572000" cy="4286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IME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.75pt;mso-wrap-distance-left:9.05pt;mso-wrap-distance-right:9.05pt;mso-wrap-distance-top:0pt;mso-wrap-distance-bottom:0pt;margin-top:373.1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IME 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5300980</wp:posOffset>
                </wp:positionV>
                <wp:extent cx="457200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BRALNA ZNAČ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5pt;mso-wrap-distance-left:9.05pt;mso-wrap-distance-right:9.05pt;mso-wrap-distance-top:0pt;mso-wrap-distance-bottom:0pt;margin-top:417.4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  <w:t>BRALNA ZNAČ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5824855</wp:posOffset>
                </wp:positionV>
                <wp:extent cx="116649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58.6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960</wp:posOffset>
                </wp:positionH>
                <wp:positionV relativeFrom="paragraph">
                  <wp:posOffset>5824855</wp:posOffset>
                </wp:positionV>
                <wp:extent cx="116649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8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58.6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8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0:00Z</dcterms:created>
  <dc:creator>zemljevid</dc:creator>
  <dc:description/>
  <cp:keywords/>
  <dc:language>en-US</dc:language>
  <cp:lastModifiedBy>Petra Potočnik</cp:lastModifiedBy>
  <cp:lastPrinted>2010-03-12T10:04:00Z</cp:lastPrinted>
  <dcterms:modified xsi:type="dcterms:W3CDTF">2025-04-18T08:54:00Z</dcterms:modified>
  <cp:revision>8</cp:revision>
  <dc:subject/>
  <dc:title/>
</cp:coreProperties>
</file>