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4253230</wp:posOffset>
                </wp:positionV>
                <wp:extent cx="457200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IME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.75pt;mso-wrap-distance-left:9.05pt;mso-wrap-distance-right:9.05pt;mso-wrap-distance-top:0pt;mso-wrap-distance-bottom:0pt;margin-top:334.9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IME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4815205</wp:posOffset>
                </wp:positionV>
                <wp:extent cx="45720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BRALNA ZN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5pt;mso-wrap-distance-left:9.05pt;mso-wrap-distance-right:9.05pt;mso-wrap-distance-top:0pt;mso-wrap-distance-bottom:0pt;margin-top:379.1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  <w:t>BRALNA ZN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5367655</wp:posOffset>
                </wp:positionV>
                <wp:extent cx="116649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22.6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5367655</wp:posOffset>
                </wp:positionV>
                <wp:extent cx="1166495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7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422.6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7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2:00Z</dcterms:created>
  <dc:creator>zemljevid</dc:creator>
  <dc:description/>
  <cp:keywords/>
  <dc:language>en-US</dc:language>
  <cp:lastModifiedBy>Petra Potočnik</cp:lastModifiedBy>
  <cp:lastPrinted>2010-03-12T10:11:00Z</cp:lastPrinted>
  <dcterms:modified xsi:type="dcterms:W3CDTF">2025-04-18T08:54:00Z</dcterms:modified>
  <cp:revision>9</cp:revision>
  <dc:subject/>
  <dc:title/>
</cp:coreProperties>
</file>