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929505</wp:posOffset>
                </wp:positionV>
                <wp:extent cx="518414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3.75pt;mso-wrap-distance-left:9.05pt;mso-wrap-distance-right:9.05pt;mso-wrap-distance-top:0pt;mso-wrap-distance-bottom:0pt;margin-top:388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491480</wp:posOffset>
                </wp:positionV>
                <wp:extent cx="518414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5pt;mso-wrap-distance-left:9.05pt;mso-wrap-distance-right:9.05pt;mso-wrap-distance-top:0pt;mso-wrap-distance-bottom:0pt;margin-top:432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034405</wp:posOffset>
                </wp:positionV>
                <wp:extent cx="11664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75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6034405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6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75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6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zemljevid</dc:creator>
  <dc:description/>
  <cp:keywords/>
  <dc:language>en-US</dc:language>
  <cp:lastModifiedBy>Petra Potočnik</cp:lastModifiedBy>
  <cp:lastPrinted>2010-03-12T10:27:00Z</cp:lastPrinted>
  <dcterms:modified xsi:type="dcterms:W3CDTF">2025-04-18T08:53:00Z</dcterms:modified>
  <cp:revision>9</cp:revision>
  <dc:subject/>
  <dc:title/>
</cp:coreProperties>
</file>