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4929505</wp:posOffset>
                </wp:positionV>
                <wp:extent cx="5184140" cy="428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40"/>
                              </w:rPr>
                              <w:t>IME PRII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33.75pt;mso-wrap-distance-left:9.05pt;mso-wrap-distance-right:9.05pt;mso-wrap-distance-top:0pt;mso-wrap-distance-bottom:0pt;margin-top:388.1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40"/>
                        </w:rPr>
                        <w:t>IME 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491480</wp:posOffset>
                </wp:positionV>
                <wp:extent cx="518414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BRALNA ZNAČ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8.5pt;mso-wrap-distance-left:9.05pt;mso-wrap-distance-right:9.05pt;mso-wrap-distance-top:0pt;mso-wrap-distance-bottom:0pt;margin-top:432.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</w:rPr>
                        <w:t>BRALNA ZNAČ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6034405</wp:posOffset>
                </wp:positionV>
                <wp:extent cx="116649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475.1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210</wp:posOffset>
                </wp:positionH>
                <wp:positionV relativeFrom="paragraph">
                  <wp:posOffset>6034405</wp:posOffset>
                </wp:positionV>
                <wp:extent cx="116649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5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475.15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5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8:00Z</dcterms:created>
  <dc:creator>zemljevid</dc:creator>
  <dc:description/>
  <cp:keywords/>
  <dc:language>en-US</dc:language>
  <cp:lastModifiedBy>Petra Potočnik</cp:lastModifiedBy>
  <cp:lastPrinted>2010-03-12T10:27:00Z</cp:lastPrinted>
  <dcterms:modified xsi:type="dcterms:W3CDTF">2025-04-18T08:53:00Z</dcterms:modified>
  <cp:revision>9</cp:revision>
  <dc:subject/>
  <dc:title/>
</cp:coreProperties>
</file>