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709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1729105</wp:posOffset>
                </wp:positionV>
                <wp:extent cx="5184140" cy="4286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2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2"/>
                                <w:szCs w:val="40"/>
                              </w:rPr>
                              <w:t>IME PRIIM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33.75pt;mso-wrap-distance-left:9.05pt;mso-wrap-distance-right:9.05pt;mso-wrap-distance-top:0pt;mso-wrap-distance-bottom:0pt;margin-top:136.1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2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2"/>
                          <w:szCs w:val="40"/>
                        </w:rPr>
                        <w:t>IME PRIIM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291080</wp:posOffset>
                </wp:positionV>
                <wp:extent cx="5184140" cy="3619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  <w:t>BRALNA ZNAČK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28.5pt;mso-wrap-distance-left:9.05pt;mso-wrap-distance-right:9.05pt;mso-wrap-distance-top:0pt;mso-wrap-distance-bottom:0pt;margin-top:180.4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  <w:t>BRALNA ZNAČK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</wp:posOffset>
                </wp:positionH>
                <wp:positionV relativeFrom="paragraph">
                  <wp:posOffset>2834005</wp:posOffset>
                </wp:positionV>
                <wp:extent cx="1166495" cy="333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24/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223.15pt;mso-position-vertical-relative:text;margin-left:1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24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5210</wp:posOffset>
                </wp:positionH>
                <wp:positionV relativeFrom="paragraph">
                  <wp:posOffset>2834005</wp:posOffset>
                </wp:positionV>
                <wp:extent cx="1166495" cy="3333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28"/>
                              </w:rPr>
                              <w:t>2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26.25pt;mso-wrap-distance-left:9.05pt;mso-wrap-distance-right:9.05pt;mso-wrap-distance-top:0pt;mso-wrap-distance-bottom:0pt;margin-top:223.15pt;mso-position-vertical-relative:text;margin-left:18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28"/>
                        </w:rPr>
                        <w:t>2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33:00Z</dcterms:created>
  <dc:creator>zemljevid</dc:creator>
  <dc:description/>
  <cp:keywords/>
  <dc:language>en-US</dc:language>
  <cp:lastModifiedBy>Petra Potočnik</cp:lastModifiedBy>
  <cp:lastPrinted>2010-03-12T10:31:00Z</cp:lastPrinted>
  <dcterms:modified xsi:type="dcterms:W3CDTF">2025-04-18T08:52:00Z</dcterms:modified>
  <cp:revision>9</cp:revision>
  <dc:subject/>
  <dc:title/>
</cp:coreProperties>
</file>