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057900</wp:posOffset>
                </wp:positionV>
                <wp:extent cx="447040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XXXXXXXXX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3.75pt;mso-wrap-distance-left:9.05pt;mso-wrap-distance-right:9.05pt;mso-wrap-distance-top:0pt;mso-wrap-distance-bottom:0pt;margin-top:477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XXXXXXXXX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6629400</wp:posOffset>
                </wp:positionV>
                <wp:extent cx="447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  <w:t>XXXXXXXXX 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7pt;mso-wrap-distance-left:9.05pt;mso-wrap-distance-right:9.05pt;mso-wrap-distance-top:0pt;mso-wrap-distance-bottom:0pt;margin-top:522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  <w:t>XXXXXXXXX XXXX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7200900</wp:posOffset>
                </wp:positionV>
                <wp:extent cx="1166495" cy="333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567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7210425</wp:posOffset>
                </wp:positionV>
                <wp:extent cx="223520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6.25pt;mso-wrap-distance-left:9.05pt;mso-wrap-distance-right:9.05pt;mso-wrap-distance-top:0pt;mso-wrap-distance-bottom:0pt;margin-top:567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zemljevid</dc:creator>
  <dc:description/>
  <cp:keywords/>
  <dc:language>en-US</dc:language>
  <cp:lastModifiedBy>Petra Potočnik</cp:lastModifiedBy>
  <cp:lastPrinted>2011-04-05T09:50:00Z</cp:lastPrinted>
  <dcterms:modified xsi:type="dcterms:W3CDTF">2025-04-18T08:52:00Z</dcterms:modified>
  <cp:revision>10</cp:revision>
  <dc:subject/>
  <dc:title/>
</cp:coreProperties>
</file>