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972300</wp:posOffset>
                </wp:positionV>
                <wp:extent cx="447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XXXXXXXXX 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45pt;mso-wrap-distance-left:9.05pt;mso-wrap-distance-right:9.05pt;mso-wrap-distance-top:0pt;mso-wrap-distance-bottom:0pt;margin-top:549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XXXXXXXXX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7543800</wp:posOffset>
                </wp:positionV>
                <wp:extent cx="447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  <w:t>XXXXXXXXX 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7pt;mso-wrap-distance-left:9.05pt;mso-wrap-distance-right:9.05pt;mso-wrap-distance-top:0pt;mso-wrap-distance-bottom:0pt;margin-top:594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</w:rPr>
                        <w:t>XXXXXXXXX XXXX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8115300</wp:posOffset>
                </wp:positionV>
                <wp:extent cx="1166495" cy="333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639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8115300</wp:posOffset>
                </wp:positionV>
                <wp:extent cx="223520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26.25pt;mso-wrap-distance-left:9.05pt;mso-wrap-distance-right:9.05pt;mso-wrap-distance-top:0pt;mso-wrap-distance-bottom:0pt;margin-top:639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1:00Z</dcterms:created>
  <dc:creator>zemljevid</dc:creator>
  <dc:description/>
  <cp:keywords/>
  <dc:language>en-US</dc:language>
  <cp:lastModifiedBy>Petra Potočnik</cp:lastModifiedBy>
  <cp:lastPrinted>2011-04-05T09:57:00Z</cp:lastPrinted>
  <dcterms:modified xsi:type="dcterms:W3CDTF">2025-04-18T08:52:00Z</dcterms:modified>
  <cp:revision>10</cp:revision>
  <dc:subject/>
  <dc:title/>
</cp:coreProperties>
</file>