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– ZPM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IČEVA 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eastAsia="Arial Unicode MS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PRISTOPNA IZJAVA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i/-a želim postati član/-ica  </w:t>
      </w:r>
      <w:r>
        <w:rPr>
          <w:rFonts w:cs="Calibri" w:ascii="Calibri" w:hAnsi="Calibri"/>
          <w:b/>
          <w:sz w:val="24"/>
          <w:szCs w:val="24"/>
        </w:rPr>
        <w:t>DRUŠTVA BRALNA ZNAČKA SLOVENIJE – ZPM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in priimek, naziv: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 rojstva: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i naslov (domači):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poslen/a (ime ustanove):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i naslov (službeni):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simo vas, da označite, kam želite prejemati poš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omači naslo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službeni naslo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 in 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Članarina za leto 2022 znaša 15 €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142" w:hanging="142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sz w:val="18"/>
        </w:rPr>
        <w:t>Zbrane podatke bomo uporabili za vodenje evidenc za potrebe vodenja članstva v Društvu in jih ne bomo posredovali tretjim osebam.</w:t>
      </w:r>
    </w:p>
    <w:p>
      <w:pPr>
        <w:pStyle w:val="Normal"/>
        <w:ind w:right="401" w:hanging="0"/>
        <w:jc w:val="both"/>
        <w:rPr>
          <w:rFonts w:ascii="Calibri" w:hAnsi="Calibri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Calibri" w:hAnsi="Calibri"/>
          <w:b/>
          <w:i/>
          <w:iCs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8.65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330283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>
        <w:sz w:val="8"/>
      </w:rPr>
    </w:pPr>
    <w:r>
      <w:rPr/>
      <w:br/>
    </w:r>
  </w:p>
  <w:p>
    <w:pPr>
      <w:pStyle w:val="Normal"/>
      <w:jc w:val="center"/>
      <w:rPr/>
    </w:pPr>
    <w:r>
      <w:rPr>
        <w:sz w:val="14"/>
        <w:u w:val="single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7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22-05-16T10:09:00Z</dcterms:modified>
  <cp:revision>5</cp:revision>
  <dc:subject/>
  <dc:title>Društvo Bralna značka Slovenije – ZPMS</dc:title>
</cp:coreProperties>
</file>