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eastAsia="Arial Unicode MS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RISTOPNA IZJAVA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/-a želim postati član/-ica  </w:t>
      </w:r>
      <w:r>
        <w:rPr>
          <w:rFonts w:cs="Calibri" w:ascii="Calibri" w:hAnsi="Calibri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simo vas, da navedete svoj elektronski naslov in da označite, na kateri naslov želite prejemati poš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mač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lužbe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lanarine za leto 2019 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sz w:val="18"/>
        </w:rPr>
        <w:t>Zbrane podatke bomo uporabili zgolj za vodenje evidenc za potrebe vodenja članstva v Društvu in jih ne bomo posredovali tretjim osebam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ind w:left="426" w:right="401" w:hanging="0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96348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9-07-02T13:20:00Z</dcterms:modified>
  <cp:revision>9</cp:revision>
  <dc:subject/>
  <dc:title>Društvo Bralna značka Slovenije – ZPMS</dc:title>
</cp:coreProperties>
</file>