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LOGA ZA SOFINANCIRANJE NASTOPA USTVARJALCA</w:t>
      </w:r>
      <w:r>
        <w:rPr>
          <w:rStyle w:val="FootnoteCharacters"/>
          <w:rStyle w:val="FootnoteAnchor"/>
          <w:rFonts w:cs="Calibri Light" w:ascii="Calibri Light" w:hAnsi="Calibri Light"/>
          <w:sz w:val="26"/>
          <w:szCs w:val="26"/>
        </w:rPr>
        <w:footnoteReference w:id="2"/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 PROGRAMIH BRALNE ZNAČKE V LETU 2022</w:t>
      </w:r>
    </w:p>
    <w:p>
      <w:pPr>
        <w:pStyle w:val="Normal"/>
        <w:rPr>
          <w:rFonts w:ascii="Calibri Light" w:hAnsi="Calibri Light" w:cs="Calibri Light"/>
          <w:sz w:val="8"/>
          <w:szCs w:val="24"/>
        </w:rPr>
      </w:pPr>
      <w:r>
        <w:rPr>
          <w:rFonts w:cs="Calibri Light" w:ascii="Calibri Light" w:hAnsi="Calibri Light"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TELEFON in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 LETU 2022 BOMO NA ŠOLO POVABIL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ME IN PRIIMEK GOST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I DATUM NASTOP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A STAROST IN ŠTEVILO OTROK NA NASTOP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CI, KI SE BODO SREČALI Z AVTORJEM, BODO PREBRALI/POZNALI NASLEDNJA DELA POVABLJENEG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VOR Z AVTORJEM BODO PRIPRAVI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KROŽITE, DOPOLNIT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ITELJI, UČENCI, ČLANI LITERARNEGA KROŽKA, BRALNEGA KLUBA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BISK SE BOMO PRIPRAVILI Š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KROŽITE, DOPOLNI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RAZSTAVO AVTORJEVIH DEL, INTERPRETACIJO NJEGOVIH BESEDIL, PREDSTAVITVIJO V ŠOLSKEM ČASOPISU, PREDSTAVITVIJO NA SPLETNI STRANI ŠOLE, KNJIŽ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 DOGODKA NE BO MOŽNO IZPELJATI V ŽIV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MO NASTOP IZPELJALI DRUGAČ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BKROŽITE, DOPOLNITE)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KO VIDEOKONFERENČNE PLATFORM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TEGA AVTORJA SMO SE ODLOČILI, K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ATKO POJASNIL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ILI SMO SE, DA MU BOMO ZA NASTOP PLAČA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CENIKU DRUŠTVA BRALNA ZNAČKA SLOVENIJE – ZPM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 EUR BRU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O: 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IMO, DA SMO POSEBEJ UPRAVIČENI DO SUBVENCIJE, K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ATKA UTEMELJITEV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a vodenje evidenc za potrebe sofinanciranja, za izboljšanje programa Nastopi ustvarjalcev ter razvojno delovanje na področju bralne kulture in jih ne bomo posredovali tretjim oseba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8"/>
        </w:rPr>
        <w:t xml:space="preserve">Če boste vložili prošnje za več ustvarjalcev, za vsakega izpolnite dodaten list, a izpolnite </w:t>
      </w:r>
      <w:r>
        <w:rPr>
          <w:rFonts w:cs="Calibri Light" w:ascii="Calibri Light" w:hAnsi="Calibri Light"/>
          <w:b/>
          <w:sz w:val="18"/>
          <w:u w:val="single"/>
        </w:rPr>
        <w:t>samo okenca, ki se nanašajo na obisk ustvarjal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283405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3:00Z</dcterms:created>
  <dc:creator>Dušan Sterle</dc:creator>
  <dc:description/>
  <cp:keywords/>
  <dc:language>en-US</dc:language>
  <cp:lastModifiedBy>Manca Perko</cp:lastModifiedBy>
  <cp:lastPrinted>2011-10-20T11:55:00Z</cp:lastPrinted>
  <dcterms:modified xsi:type="dcterms:W3CDTF">2021-07-08T10:40:00Z</dcterms:modified>
  <cp:revision>27</cp:revision>
  <dc:subject/>
  <dc:title>Društvo Bralna značka Slovenije – ZPMS</dc:title>
</cp:coreProperties>
</file>