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VLOGA ZA SOFINANCIRANJE NASTOPA USTVARJALCA</w:t>
      </w:r>
      <w:r>
        <w:rPr>
          <w:rStyle w:val="FootnoteCharacters"/>
          <w:rStyle w:val="FootnoteAnchor"/>
          <w:rFonts w:cs="Calibri Light" w:ascii="Calibri Light" w:hAnsi="Calibri Light"/>
          <w:sz w:val="26"/>
          <w:szCs w:val="26"/>
        </w:rPr>
        <w:footnoteReference w:id="2"/>
      </w:r>
      <w:r>
        <w:rPr>
          <w:rFonts w:cs="Calibri Light" w:ascii="Calibri Light" w:hAnsi="Calibri Light"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V PROGRAMIH BRALNE ZNAČKE V LETU 2020</w:t>
      </w:r>
    </w:p>
    <w:p>
      <w:pPr>
        <w:pStyle w:val="Normal"/>
        <w:rPr>
          <w:rFonts w:ascii="Calibri Light" w:hAnsi="Calibri Light" w:cs="Calibri Light"/>
          <w:sz w:val="8"/>
          <w:szCs w:val="24"/>
        </w:rPr>
      </w:pPr>
      <w:r>
        <w:rPr>
          <w:rFonts w:cs="Calibri Light" w:ascii="Calibri Light" w:hAnsi="Calibri Light"/>
          <w:sz w:val="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RADNI NAZIV USTANOV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ULICA IN HIŠNA ŠTEVILK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POŠTNA ŠTEVILKA IN KRAJ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KONTAKTNA OSEB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TELEFON in 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 LETU 2020 BOMO NA ŠOLO POVABIL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VESTI IME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I DATUM NASTOP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A STAROST IN ŠTEVILO OTROK NA NASTOP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CI, KI SE BODO SREČALI Z AVTORJEM, BODO PREBRALI/POZNALI NASLEDNJA DELA POVABLJENEG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GOVOR Z AVTORJEM BODO PRIPRAVI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BKROŽITI, DOPOLNITI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ČITELJI, UČENCI, ČLANI LITERARNEGA KROŽKA, BRALNEGA KLUBA 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BISK SE BOMO PRIPRAVILI Š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OBKROŽITI, DOPOLNITI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AZSTAVO AVTORJEVIH DEL, INTERPRETACIJO NJEGOVIH BESEDIL, PREDSTAVITVIJO V ŠOLSKEM ČASOPISU, PREDSTAVITVIJO NA SPLETNI STRANI ŠOLE, KNJIŽN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TEGA AVTORJA SMO SE ODLOČILI, K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RATKO POJASNIL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GOVORILI SMO SE, DA MU BOMO ZA NASTOP PLAČAL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CENIKU DRUŠTVA BRALNA ZNAČKA SLOVENIJE – ZP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 EUR BR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UGO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IMO, DA SMO POSEBEJ UPRAVIČENI DO SUBVENCIJE, KER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(KRATKA UTEMELJITEV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401" w:hanging="0"/>
        <w:jc w:val="both"/>
        <w:rPr/>
      </w:pPr>
      <w:r>
        <w:rPr>
          <w:rFonts w:cs="Calibri" w:ascii="Calibri" w:hAnsi="Calibri"/>
          <w:b/>
          <w:i/>
          <w:sz w:val="20"/>
          <w:szCs w:val="18"/>
        </w:rPr>
        <w:t xml:space="preserve">* </w:t>
      </w:r>
      <w:r>
        <w:rPr>
          <w:rFonts w:cs="Calibri" w:ascii="Calibri" w:hAnsi="Calibri"/>
          <w:b/>
          <w:i/>
          <w:sz w:val="20"/>
        </w:rPr>
        <w:t xml:space="preserve">Zbrane podatke </w:t>
      </w:r>
      <w:r>
        <w:rPr>
          <w:rFonts w:cs="Calibri" w:ascii="Calibri" w:hAnsi="Calibri"/>
          <w:i/>
          <w:sz w:val="20"/>
        </w:rPr>
        <w:t>bomo uporabili zgolj za vodenje evidenc za potrebe sofinanciranja, za izboljšanje programa Nastopi ustvarjalcev ter razvojno delovanje na področju bralne kulture, in jih ne bomo posredovali tretjim osebam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/>
          <w:sz w:val="18"/>
        </w:rPr>
        <w:t xml:space="preserve">Če boste vložili prošnje za več ustvarjalcev, za vsakega izpolnite dodaten list, a izpolnite </w:t>
      </w:r>
      <w:r>
        <w:rPr>
          <w:rFonts w:cs="Calibri Light" w:ascii="Calibri Light" w:hAnsi="Calibri Light"/>
          <w:b/>
          <w:sz w:val="18"/>
          <w:u w:val="single"/>
        </w:rPr>
        <w:t>samo okenca, ki se nanašajo na obisk ustvarjal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6369469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3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9-07-02T13:24:00Z</dcterms:modified>
  <cp:revision>13</cp:revision>
  <dc:subject/>
  <dc:title>Društvo Bralna značka Slovenije – ZPMS</dc:title>
</cp:coreProperties>
</file>