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Medgeneracijsko branje, delno poročilo, 18. 4. 2018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(v letošnjem šol. letu nove skupine so napisane v boldu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o 1 srečanje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Cirkov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Dornber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Juršin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Les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Š Murska Sobo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Nova Goric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Pol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Polzel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Š Slov. Konjic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Starš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Šempe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Š Šmartn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OŠ Šempas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Trebnj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Vač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Veliki Ga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Zadobrov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Žužember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 2 srečan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Griž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Hajdin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Š Kostanjevica na Krki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njiž. Moravč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Renč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Senov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Šemp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Vide Pregarc, Lj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 3 srečanj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Artič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Ble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Š Bršlji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Š Gorj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Š Oplotnic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Podboč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Š Prevalj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 4 srečanj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Š Cel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Dolenjske Topli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Š Ilirska Bistr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Š Pivk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Š Radovljic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Š Velen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OŠ Vinica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Mladinski oddelek NŠK v Trstu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6 srečanj: </w:t>
      </w:r>
      <w:r>
        <w:rPr>
          <w:b/>
          <w:sz w:val="20"/>
          <w:szCs w:val="20"/>
        </w:rPr>
        <w:t>OŠ Radovljic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upaj: 42 skupin je izvedlo 93 srečanj (2. 3. je 37 skupin je izvedlo 69 srečanj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G branje se lepo nadaljuje, nekatere skupine pa so za to šolsko leto že zaključil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pisala: Tilka Jam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Tilka Jamnik</dc:creator>
  <dc:description/>
  <cp:keywords/>
  <dc:language>en-US</dc:language>
  <cp:lastModifiedBy>Petra Potočnik</cp:lastModifiedBy>
  <cp:lastPrinted>2018-02-27T18:40:00Z</cp:lastPrinted>
  <dcterms:modified xsi:type="dcterms:W3CDTF">2018-04-20T08:10:00Z</dcterms:modified>
  <cp:revision>3</cp:revision>
  <dc:subject/>
  <dc:title/>
</cp:coreProperties>
</file>