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G PREKOMORSKIH BRIGAD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eastAsia="Arial Unicode MS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RISTOPNA IZJAVA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_a želim postati član_ica  </w:t>
      </w:r>
      <w:r>
        <w:rPr>
          <w:rFonts w:cs="Calibri" w:ascii="Calibri" w:hAnsi="Calibri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domači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službeni):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simo vas, da označite, kam želite prejemati poš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mač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lužben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Članarina za leto 2025 znaša 15 €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sz w:val="18"/>
        </w:rPr>
        <w:t>Zbrane podatke bomo uporabili za vodenje evidenc za potrebe vodenja članstva v Društvu in jih ne bomo posredovali tretjim osebam.</w:t>
      </w:r>
    </w:p>
    <w:p>
      <w:pPr>
        <w:pStyle w:val="Normal"/>
        <w:ind w:right="401" w:hanging="0"/>
        <w:jc w:val="both"/>
        <w:rPr>
          <w:rFonts w:ascii="Calibri" w:hAnsi="Calibri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Calibri" w:hAnsi="Calibri"/>
          <w:b/>
          <w:i/>
          <w:i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934696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Trg prekomorskih brigad 1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7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5-03-28T12:43:00Z</dcterms:modified>
  <cp:revision>11</cp:revision>
  <dc:subject/>
  <dc:title>Društvo Bralna značka Slovenije – ZPMS</dc:title>
</cp:coreProperties>
</file>