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</w:rPr>
        <w:t xml:space="preserve">Menten, Tosca: </w:t>
      </w:r>
      <w:r>
        <w:rPr>
          <w:b/>
          <w:sz w:val="24"/>
        </w:rPr>
        <w:t>Mumija Dumi in zlati skarabej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ev. Staša Pavlović. Ilustr. Elly Hees. Ljubljana : Mladinska knjiga, 2016. (Knjižnica Sinji galeb.) 259 str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| P | 2. stopnja |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umije - Egipt - V mladinskem leposlovju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rugačnost / družina / fantje / prijateljstvo / šole / humor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6660" cy="1570355"/>
            <wp:effectExtent l="0" t="0" r="0" b="0"/>
            <wp:docPr id="1" name="ctl00_ctl00_MainContentPlaceholder_MainContentPlaceholder_imgProdLarge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tl00_MainContentPlaceholder_MainContentPlaceholder_imgProdLarge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Zabavna pustolovska zgodba nizozemske avtorice Tosce Menten (1961) o prijateljstvu, strpnosti in drugačnosti, je v domovini prava uspešnica, po njej je nastal tudi film, prevedena je v številne jezike. Knjiga se je uvrstila v katalog Bele vrane, ki ga pripravlja Mednarodna mladinska knjižnica v Münchnu, nizozemski otroci pa so jo leta 2010 proglasili za svojo najljubšo knjig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530" w:type="dxa"/>
        <w:jc w:val="left"/>
        <w:tblInd w:w="-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290"/>
        <w:gridCol w:w="30"/>
      </w:tblGrid>
      <w:tr>
        <w:trPr>
          <w:trHeight w:val="726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847" w:hanging="0"/>
              <w:rPr>
                <w:b/>
                <w:b/>
              </w:rPr>
            </w:pPr>
            <w:r>
              <w:rPr>
                <w:b/>
              </w:rPr>
              <w:t>Spodbude za branje:</w:t>
            </w:r>
          </w:p>
          <w:p>
            <w:pPr>
              <w:pStyle w:val="Normal"/>
              <w:spacing w:lineRule="auto" w:line="240" w:before="0" w:after="0"/>
              <w:ind w:left="8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1567" w:hanging="360"/>
              <w:contextualSpacing/>
              <w:rPr/>
            </w:pPr>
            <w:r>
              <w:rPr/>
              <w:t xml:space="preserve">Morda </w:t>
            </w:r>
            <w:r>
              <w:rPr>
                <w:b/>
              </w:rPr>
              <w:t>mladim bralcem v 2. in tudi še v 3. triletju</w:t>
            </w:r>
            <w:r>
              <w:rPr/>
              <w:t xml:space="preserve"> preberem tale stavek s hrbtne strani knjige: »</w:t>
            </w:r>
            <w:r>
              <w:rPr>
                <w:i/>
              </w:rPr>
              <w:t xml:space="preserve">Kaj storiti, ko se neke noči v tvoji sobi pojavi mumija iz starodavnega Egipta? S sabo jo odpelješ v šolo in se pretvarjaš, da je tvoja daljna sorodnica! To ne bi smelo biti pretežko, ne?« </w:t>
              <w:br/>
            </w:r>
            <w:r>
              <w:rPr/>
              <w:t xml:space="preserve">Gre za pustolovsko, fantastično zgodbo, tudi humorno in kritično, ki bo najbrž pritegnila tudi </w:t>
            </w:r>
            <w:r>
              <w:rPr>
                <w:b/>
              </w:rPr>
              <w:t>fante</w:t>
            </w:r>
            <w:r>
              <w:rPr/>
              <w:t xml:space="preserve">. 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1567" w:hanging="360"/>
              <w:contextualSpacing/>
              <w:rPr/>
            </w:pPr>
            <w:r>
              <w:rPr/>
              <w:t xml:space="preserve">Predvajam napovednik filma, ki je posnet po tej knjigi: </w:t>
            </w:r>
            <w:hyperlink r:id="rId3">
              <w:r>
                <w:rPr>
                  <w:rStyle w:val="InternetLink"/>
                </w:rPr>
                <w:t>https://www.youtube.com/watch?v=5TqWng6geFU</w:t>
              </w:r>
            </w:hyperlink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1567" w:hanging="360"/>
              <w:contextualSpacing/>
              <w:rPr/>
            </w:pPr>
            <w:r>
              <w:rPr/>
              <w:t>Pričakujem, da bo to dvoje dovolj in bodo že posegli po knjigi. Sicer pa jih lahko spomnim, če so že prebrali kakšno knjigo, v kateri ima mumija pomembno vlogo. (Glej seznam.)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1567" w:hanging="360"/>
              <w:contextualSpacing/>
              <w:rPr/>
            </w:pPr>
            <w:r>
              <w:rPr/>
              <w:t>Ali pa jih morda motiviram s tem, da najprej prelistamo kakšno poučno knjigo o Egiptu in mumijah. (Glej seznam.)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1567" w:hanging="360"/>
              <w:contextualSpacing/>
              <w:rPr/>
            </w:pPr>
            <w:r>
              <w:rPr/>
              <w:t>In ko knjigo mladi bralci preberejo, prisluhnem, kaj bodo povedali.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1567" w:hanging="360"/>
              <w:contextualSpacing/>
              <w:rPr/>
            </w:pPr>
            <w:r>
              <w:rPr/>
              <w:t xml:space="preserve">Gorazd je deček s silno domišljijo in marsikaj se mu je že zgodilo, in njegov očka je umetnik, živita sama. Živa deška mumija se zateče k njima ravno v času, ko se na Gorazdovi šoli  intenzivno pripravljajo na medšolsko tekmovanje o starem Egiptu! 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1567" w:hanging="360"/>
              <w:contextualSpacing/>
              <w:rPr/>
            </w:pPr>
            <w:r>
              <w:rPr/>
              <w:t>Kakšno vlogo ima Dumijev zlati skarabej?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1567" w:hanging="360"/>
              <w:contextualSpacing/>
              <w:rPr/>
            </w:pPr>
            <w:r>
              <w:rPr/>
              <w:t>Se tudi mladim bralcem zdi, da gre predvsem za izvirno, duhovito in toplo zgodbo o prijateljstvu, strpnosti in drugačnosti?  Poskušam spodbuditi pogovor o tem! So opazili, da Gorazdov očka pogosto opozori, da »vidimo, kar mislimo, da gledamo«?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1567" w:hanging="360"/>
              <w:contextualSpacing/>
              <w:rPr/>
            </w:pPr>
            <w:r>
              <w:rPr/>
              <w:t>Kakšni so medsebojni odnosi med književnimi liki: npr. med Gorazdom in njegovim očkom, med vrstniki v šoli itd.?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1567" w:hanging="360"/>
              <w:contextualSpacing/>
              <w:rPr>
                <w:b/>
                <w:b/>
              </w:rPr>
            </w:pPr>
            <w:r>
              <w:rPr/>
              <w:t xml:space="preserve">Če mladi bralci ne bodo opazili sami, jih opozorim, da so vsi moški liki simpatični: glavni književni osebi deček Gorazd in mumija Dumi, tudi Gorazdov očka Nikolaj in njegov učitelj Krabelj, nadalje Gorazdov prijatelj Edi,  vsi so imenitni fantje! Zanimivo, da so pa ženski lik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1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1357" w:hanging="360"/>
              <w:contextualSpacing/>
              <w:rPr/>
            </w:pPr>
            <w:r>
              <w:rPr/>
              <w:t>zoprni, predvsem učiteljica Frik, sošolki Ana-Lizi in Lizika in gospa Steklar, mama Ane-Lize. Kaj menijo o tem?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1357" w:hanging="360"/>
              <w:contextualSpacing/>
              <w:rPr/>
            </w:pPr>
            <w:r>
              <w:rPr/>
              <w:t>Kako občutijo posamezne »egipčanske« besede v besedilu? In Dumijevo izgovorjavo (določenih glasov ne more izgovoriti)? Kako se jim zdijo kletvice kot npr. »kakica frdamana«? Se jim zdi, da to prispeva k berljivosti, prepričljivosti in humornosti besedila?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1357" w:hanging="360"/>
              <w:contextualSpacing/>
              <w:rPr/>
            </w:pPr>
            <w:r>
              <w:rPr/>
              <w:t xml:space="preserve">Knjiga se konča tako, da bi bila lahko prva v seriji več knjig. Dumi je sprejet in ostaja z Gorazdom. </w:t>
            </w:r>
            <w:r>
              <w:rPr>
                <w:i/>
              </w:rPr>
              <w:t>In potihoma je upal, da bo Dumi z njim ostal do konca življenja. A kako jim bo to uspelo ...? Hja, se bo že oči česa domislil</w:t>
            </w:r>
            <w:r>
              <w:rPr/>
              <w:t xml:space="preserve">. No, poskušajmo se mi bralci česa domisliti! 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5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"/>
        <w:gridCol w:w="10245"/>
        <w:gridCol w:w="60"/>
      </w:tblGrid>
      <w:tr>
        <w:trPr>
          <w:trHeight w:val="1102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607" w:hanging="0"/>
              <w:rPr>
                <w:b/>
                <w:b/>
              </w:rPr>
            </w:pPr>
            <w:r>
              <w:rPr>
                <w:b/>
              </w:rPr>
              <w:t>Spodbude za nadaljnje branje: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1327" w:hanging="360"/>
              <w:contextualSpacing/>
              <w:rPr>
                <w:sz w:val="18"/>
                <w:szCs w:val="18"/>
              </w:rPr>
            </w:pPr>
            <w:r>
              <w:rPr/>
              <w:t xml:space="preserve">Preglejmo leposlovne knjige, v katerih imamo pomembno vlogo mumije. 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07" w:hanging="0"/>
              <w:rPr/>
            </w:pPr>
            <w:r>
              <w:rPr>
                <w:sz w:val="18"/>
                <w:szCs w:val="18"/>
              </w:rPr>
              <w:t xml:space="preserve">Deary, Terry: </w:t>
            </w:r>
            <w:r>
              <w:rPr>
                <w:b/>
                <w:sz w:val="18"/>
                <w:szCs w:val="18"/>
              </w:rPr>
              <w:t>Mumija in čarovnija</w:t>
            </w:r>
            <w:r>
              <w:rPr>
                <w:sz w:val="18"/>
                <w:szCs w:val="18"/>
              </w:rPr>
              <w:t xml:space="preserve">.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. Mateja Črv Sužnik. Ilustr. Helen Flook. Hlebce: Zala, 2010. (Egipčanske zgodbe), 64 str.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 C | 1. stopnja | [ DOBRO ], za začetno samostojno branje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 antika, Egipt, mumije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07" w:hanging="0"/>
              <w:rPr/>
            </w:pPr>
            <w:r>
              <w:rPr>
                <w:sz w:val="18"/>
                <w:szCs w:val="18"/>
              </w:rPr>
              <w:t xml:space="preserve">Knister: </w:t>
            </w:r>
            <w:r>
              <w:rPr>
                <w:b/>
                <w:sz w:val="18"/>
                <w:szCs w:val="18"/>
              </w:rPr>
              <w:t>Mala čarovnica Lili. Skrivnostna mumija</w:t>
            </w:r>
            <w:r>
              <w:rPr>
                <w:sz w:val="18"/>
                <w:szCs w:val="18"/>
              </w:rPr>
              <w:t xml:space="preserve">.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607" w:hanging="0"/>
              <w:rPr/>
            </w:pPr>
            <w:r>
              <w:rPr>
                <w:sz w:val="18"/>
                <w:szCs w:val="18"/>
              </w:rPr>
              <w:t>Prev. Urša Vogrinc. Ilustr. Birgit Rieger. Ljubljana: Mladinska knjiga, 2000. (Mala čarovnica Lili; 3), 96 str.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 C | 1. stopnja | knjiga je del nanizanke, za jezikovno vzgojo, za oklevajoče bralce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 čarovnice, Egipt, knjige, mumije, skrivnosti, šola 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07" w:hanging="0"/>
              <w:rPr/>
            </w:pPr>
            <w:r>
              <w:rPr>
                <w:sz w:val="18"/>
                <w:szCs w:val="18"/>
              </w:rPr>
              <w:t xml:space="preserve">Osborne, Mary Pope: </w:t>
            </w:r>
            <w:r>
              <w:rPr>
                <w:b/>
                <w:sz w:val="18"/>
                <w:szCs w:val="18"/>
              </w:rPr>
              <w:t>Mumije zjutraj</w:t>
            </w:r>
            <w:r>
              <w:rPr>
                <w:sz w:val="18"/>
                <w:szCs w:val="18"/>
              </w:rPr>
              <w:t xml:space="preserve">.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. Karmen Filipič. Ilustr. Sal Murdocca. Ljubljana: Grlica, 2002. (Čarobna hišica na drevesu; 3), 68 str.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 C | 1. stopnja | o avtorjih, poučno leposlovje, za jezikovno vzgojo, za začetno samostojno branje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 Egipt, knjige, knjižnice, mumije, pustolovščine, vzporedni svetovi, zgodovina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07" w:hanging="0"/>
              <w:rPr/>
            </w:pPr>
            <w:r>
              <w:rPr>
                <w:sz w:val="18"/>
                <w:szCs w:val="18"/>
              </w:rPr>
              <w:t xml:space="preserve">Osborne, Will; Osborne, Mary Pope: </w:t>
            </w:r>
            <w:r>
              <w:rPr>
                <w:b/>
                <w:sz w:val="18"/>
                <w:szCs w:val="18"/>
              </w:rPr>
              <w:t>Mumije in piramide:</w:t>
            </w:r>
            <w:r>
              <w:rPr>
                <w:sz w:val="18"/>
                <w:szCs w:val="18"/>
              </w:rPr>
              <w:t xml:space="preserve"> stvarna priloga h knjižici Mumije zjutraj.  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. Karmen Filipič. Ilustr. Sal Murdocca. Ljubljana: Grlica, 2003. (Čarobna hišica na drevesu), 48 str.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 9 | 1. stopnja | o avtorjih | Egipt, mumije, piramide, zgodovina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07" w:hanging="0"/>
              <w:rPr/>
            </w:pPr>
            <w:r>
              <w:rPr>
                <w:sz w:val="18"/>
                <w:szCs w:val="18"/>
              </w:rPr>
              <w:t xml:space="preserve">Widmark, Martin: </w:t>
            </w:r>
            <w:r>
              <w:rPr>
                <w:b/>
                <w:sz w:val="18"/>
                <w:szCs w:val="18"/>
              </w:rPr>
              <w:t>Skrivnostna mumija</w:t>
            </w:r>
            <w:r>
              <w:rPr>
                <w:sz w:val="18"/>
                <w:szCs w:val="18"/>
              </w:rPr>
              <w:t xml:space="preserve">.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. Danni Stražar. Ilustr. Helena Willis. Dob pri Domžalah: Miš, 2014. (Detektivska agencija Lovro in Maja), 87 str.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 C | 1. stopnja | [ DOBRO ], knjiga je del nanizanke, za oklevajoče bralce, za začetno samostojno branje | detektivi, mumije, muzeji, tatvine 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left="607" w:hanging="0"/>
              <w:rPr/>
            </w:pPr>
            <w:r>
              <w:rPr>
                <w:sz w:val="18"/>
                <w:szCs w:val="18"/>
              </w:rPr>
              <w:t xml:space="preserve">Gombač, Žiga: </w:t>
            </w:r>
            <w:r>
              <w:rPr>
                <w:b/>
                <w:sz w:val="18"/>
                <w:szCs w:val="18"/>
              </w:rPr>
              <w:t>Živa in skrivnost mumije</w:t>
            </w:r>
            <w:r>
              <w:rPr>
                <w:sz w:val="18"/>
                <w:szCs w:val="18"/>
              </w:rPr>
              <w:t xml:space="preserve">.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ustr. Ivan Mitrevski. Ljubljana: Vilinia, 2014. (Živa iz muzeja), 56 str.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 P | 2. stopnja | [ ODLIČNO ], knjiga je del nanizanke, strip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 antika, dekleta, Egipčani, Egipt, mumije, stari vek, vrednote, zgodovina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knjig o Živi iz muzeja (do sedaj so poleg omenjene izšle še: Živa in Prabled, Živa, vitez in zmaj ter Živa in antični rojstni dan), ki nastaja v sodelovanju avtorskega tandema (Ž. X. Gombač in I. Mitrevski) s strokovnjaki iz Narodnega muzeja Slovenije in se tesno povezuje z muzejskimi zbirkami in razstavami, prinaša dragoceno dodano vrednost h kakovostnemu povezovanju poučnega in literarnega, hkrati pa zmanjšuje velik primanjkljaj kakovostno izpeljanih strokovnih tem v knjigah za otroke in mladino, ki pa so hkrati tudi besedilno in likovno privlačne mladim bralcem. Avtorja poučne elemente spretno vpletata v napete pustolovščine, ki so s pomočjo humorja in dinamične stripovske govorice zelo blizu sodobnemu mlademu bralcu. V tokratni zgodbi se Živa znajde v starem Egiptu, kjer med skrivnimi prehodi in skritimi sobanami, v družbi zlatih kipov, svečenikov in dežurnih nepridipravov nikakor ne sme manjkati tudi bodoči faraon, ki mu k ustoličenju pomaga prav Živa. Pustolovsko obarvana zgodba si prav gotovo dodaten pečat vznemirljivosti zagotovi na račun večne privlačnosti starega Egipta, a se od tu dalje pogumno poda še globlje. Poseže v samo jedro odnosa vladar/podložnik in na neobtežen, pa vendar jasen način izpostavi moralno-etična načela vladanja, ki so za današnji čas še kako aktualna. (KP)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07" w:hanging="0"/>
              <w:rPr/>
            </w:pPr>
            <w:r>
              <w:rPr>
                <w:sz w:val="18"/>
                <w:szCs w:val="18"/>
              </w:rPr>
              <w:t xml:space="preserve">Hergé: </w:t>
            </w:r>
            <w:r>
              <w:rPr>
                <w:b/>
                <w:sz w:val="18"/>
                <w:szCs w:val="18"/>
              </w:rPr>
              <w:t>Sedem kristalnih krogel</w:t>
            </w:r>
            <w:r>
              <w:rPr>
                <w:sz w:val="18"/>
                <w:szCs w:val="18"/>
              </w:rPr>
              <w:t xml:space="preserve">.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. Slavica Jesenovec Petrović, Borut Petrović Jesenovec. Ilustr. Hergé. Tržič: Učila International, 2005. (Tintin in njegove pustolovščine), 62 str.</w:t>
            </w:r>
          </w:p>
          <w:p>
            <w:pPr>
              <w:pStyle w:val="Normal"/>
              <w:spacing w:lineRule="auto" w:line="240" w:before="0" w:after="0"/>
              <w:ind w:left="607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| P | 2. stopnja | knjiga je del nanizanke, strip, za jezikovno vzgojo</w:t>
              <w:br/>
              <w:t xml:space="preserve">| detektivi, mumije, nadnaravno, pustolovščine, skrivnosti  </w:t>
            </w:r>
          </w:p>
        </w:tc>
      </w:tr>
      <w:tr>
        <w:trPr>
          <w:trHeight w:val="439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ind w:left="1177" w:hanging="360"/>
              <w:contextualSpacing/>
              <w:rPr/>
            </w:pPr>
            <w:r>
              <w:rPr/>
              <w:t xml:space="preserve">Preglejmo poučne knjige o starem Egiptu in mumijah! Pri Bralni znački upoštevamo kot »opravljeno obveznost« tudi prebrane poučne knjige! Le-te so včasih fantom celo bolj zanimive kot leposlovne knjige. </w:t>
            </w:r>
          </w:p>
          <w:p>
            <w:pPr>
              <w:pStyle w:val="Normal"/>
              <w:spacing w:lineRule="auto" w:line="240" w:before="0" w:after="0"/>
              <w:ind w:left="45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left="457" w:hanging="0"/>
              <w:rPr/>
            </w:pPr>
            <w:r>
              <w:rPr>
                <w:sz w:val="18"/>
                <w:szCs w:val="18"/>
              </w:rPr>
              <w:t xml:space="preserve">Chrisp, Peter: </w:t>
            </w:r>
            <w:r>
              <w:rPr>
                <w:b/>
                <w:sz w:val="18"/>
                <w:szCs w:val="18"/>
              </w:rPr>
              <w:t>Mumije</w:t>
            </w:r>
            <w:r>
              <w:rPr>
                <w:sz w:val="18"/>
                <w:szCs w:val="18"/>
              </w:rPr>
              <w:t xml:space="preserve">.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4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. Matej Krajnc. Ljubljana: Mladinska knjiga, 2007. (E.raziskovalec), 96 str.</w:t>
            </w:r>
          </w:p>
          <w:p>
            <w:pPr>
              <w:pStyle w:val="Normal"/>
              <w:spacing w:lineRule="auto" w:line="240" w:before="0" w:after="0"/>
              <w:ind w:left="4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 3 | 2. stopnja | fotografije</w:t>
            </w:r>
          </w:p>
          <w:p>
            <w:pPr>
              <w:pStyle w:val="Normal"/>
              <w:spacing w:lineRule="auto" w:line="240" w:before="0" w:after="0"/>
              <w:ind w:left="4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 arheologija, Egipt, mumije, zgodovina</w:t>
            </w:r>
          </w:p>
          <w:p>
            <w:pPr>
              <w:pStyle w:val="Normal"/>
              <w:spacing w:lineRule="auto" w:line="240" w:before="0" w:after="0"/>
              <w:ind w:left="4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57" w:hanging="0"/>
              <w:rPr/>
            </w:pPr>
            <w:r>
              <w:rPr>
                <w:sz w:val="18"/>
                <w:szCs w:val="18"/>
              </w:rPr>
              <w:t xml:space="preserve">Stewart, David: </w:t>
            </w:r>
            <w:r>
              <w:rPr>
                <w:b/>
                <w:sz w:val="18"/>
                <w:szCs w:val="18"/>
              </w:rPr>
              <w:t xml:space="preserve">Vse, samo egipčanska mumija ne!: ogabne reči, za katere bi bilo bolje, da jih ne bi nikoli izvedel. </w:t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. Ivana Gradišnik. Ilustr. David Antram. Radovljica: Didakta, 2002, 32 str.</w:t>
            </w:r>
          </w:p>
          <w:p>
            <w:pPr>
              <w:pStyle w:val="Normal"/>
              <w:spacing w:lineRule="auto" w:line="240" w:before="0" w:after="0"/>
              <w:ind w:left="4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 3 | 2. stopnja | o avtorjih, slikanica poučna, tipografija različ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 antika, Egipčani, Egipt, mumije, zgodovi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(Seznam je pripravljen s pomočjo Priročnikov za branje kakovostnih mladinskih knjig, ki jih pripravlja Pionirska – center za mladinsko književnost in knjižničarstvo pri Mestni knjižnici Ljubljana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www.mklj.si/prirocnik/item/451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4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ag. Tilka Jam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5TqWng6geFU" TargetMode="External"/><Relationship Id="rId4" Type="http://schemas.openxmlformats.org/officeDocument/2006/relationships/hyperlink" Target="http://www.mklj.si/prirocnik/item/4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15:00Z</dcterms:created>
  <dc:creator>Tilka Jamnik</dc:creator>
  <dc:description/>
  <cp:keywords/>
  <dc:language>en-US</dc:language>
  <cp:lastModifiedBy>Bralna značka</cp:lastModifiedBy>
  <dcterms:modified xsi:type="dcterms:W3CDTF">2016-03-08T08:05:00Z</dcterms:modified>
  <cp:revision>6</cp:revision>
  <dc:subject/>
  <dc:title/>
</cp:coreProperties>
</file>